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INREGISTRARE 352/14.02.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ZOEANU CRIST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 CEAC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XINTE OFELIA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PROIECT EDUCATIONAL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SAPTAMANA 7-11 APRILIE</w:t>
      </w:r>
    </w:p>
    <w:p>
      <w:pPr>
        <w:pStyle w:val="Normal"/>
        <w:jc w:val="center"/>
        <w:rPr>
          <w:rFonts w:ascii="Algerian" w:hAnsi="Algerian" w:cs="Algerian"/>
          <w:i/>
          <w:i/>
          <w:sz w:val="36"/>
          <w:szCs w:val="36"/>
          <w:u w:val="single"/>
        </w:rPr>
      </w:pPr>
      <w:r>
        <w:rPr>
          <w:rFonts w:cs="Algerian" w:ascii="Algerian" w:hAnsi="Algerian"/>
          <w:i/>
          <w:sz w:val="36"/>
          <w:szCs w:val="36"/>
          <w:u w:val="single"/>
        </w:rPr>
        <w:t xml:space="preserve">SAPTAMANA ALTFEL: </w:t>
      </w:r>
    </w:p>
    <w:p>
      <w:pPr>
        <w:pStyle w:val="Normal"/>
        <w:jc w:val="center"/>
        <w:rPr/>
      </w:pPr>
      <w:r>
        <w:rPr>
          <w:rFonts w:cs="Algerian" w:ascii="Algerian" w:hAnsi="Algerian"/>
          <w:i/>
          <w:sz w:val="36"/>
          <w:szCs w:val="36"/>
          <w:u w:val="single"/>
        </w:rPr>
        <w:t>"SA STII MAI MULTE, SA FII MAI BUN”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  <w:u w:val="single"/>
        </w:rPr>
      </w:pPr>
      <w:r>
        <w:rPr>
          <w:rFonts w:cs="Algerian" w:ascii="Algerian" w:hAnsi="Algerian"/>
          <w:i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ER EDUCATIV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RDACHE FABI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90650</wp:posOffset>
            </wp:positionH>
            <wp:positionV relativeFrom="paragraph">
              <wp:posOffset>296545</wp:posOffset>
            </wp:positionV>
            <wp:extent cx="4276725" cy="1304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ind w:left="1985" w:hanging="1985"/>
        <w:jc w:val="center"/>
        <w:rPr>
          <w:rFonts w:eastAsia="Times New Roman"/>
        </w:rPr>
      </w:pPr>
      <w:r>
        <w:rPr>
          <w:rFonts w:eastAsia="Calibri" w:cs="Calibri"/>
          <w:lang w:val="ro-RO" w:eastAsia="ro-RO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010" w:leader="none"/>
        </w:tabs>
        <w:rPr>
          <w:rFonts w:eastAsia="Times New Roman"/>
          <w:lang w:val="ro-RO" w:eastAsia="ro-RO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00175</wp:posOffset>
            </wp:positionH>
            <wp:positionV relativeFrom="paragraph">
              <wp:posOffset>296545</wp:posOffset>
            </wp:positionV>
            <wp:extent cx="4276725" cy="1485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o-RO" w:eastAsia="ro-RO"/>
        </w:rPr>
        <w:tab/>
        <w:t xml:space="preserve">      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PROGRAMUL  S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PTĂMÂNII 7-11 APRILIE 2014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ȘCOALA ALTFEL- SĂ ȘTII MAI MULTE, SĂ FII MAI BUN!”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in CP din 13.02.2014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CICLUL PRESCOLAR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783"/>
        <w:gridCol w:w="1463"/>
        <w:gridCol w:w="2002"/>
        <w:gridCol w:w="3337"/>
        <w:gridCol w:w="1740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Nr cr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GRUPA/CLAS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Ziua/data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CADRELE DIDACTICE IMPLICATE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Activitatea (titlul si tipul)/o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*daca sunt mai multe activitati se precizeaza ora/orele de desfasurar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Locul desfasurarii activitat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o-RO" w:eastAsia="zh-CN" w:bidi="hi-IN"/>
              </w:rPr>
              <w:t>*sala de clasa, teren sport, muzeu, etc.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1</w:t>
            </w:r>
          </w:p>
        </w:tc>
        <w:tc>
          <w:tcPr>
            <w:tcW w:w="17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GRUPA MICA „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Lun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07.04.20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Educatoare Paun Radita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Activitate ecologic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Curtea gradinitei GPP Amara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2</w:t>
            </w:r>
          </w:p>
        </w:tc>
        <w:tc>
          <w:tcPr>
            <w:tcW w:w="17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Mart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08.04.20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Educatoare Paun Radita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Vizita la TELETEX SLOBOZIA –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fabrica de lactat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TELETEX SLOBOZIA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3</w:t>
            </w:r>
          </w:p>
        </w:tc>
        <w:tc>
          <w:tcPr>
            <w:tcW w:w="17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Miercur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09.04.20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Educatoare Paun Radita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Vizita la fabrica de pain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S.C. SIMAGRO SR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AMARA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4</w:t>
            </w:r>
          </w:p>
        </w:tc>
        <w:tc>
          <w:tcPr>
            <w:tcW w:w="17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Jo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10.04.20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Educatoare Paun Radita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Vizita la AVICOLA SA SLOBOZI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AVICOLA SA SLOBOZIA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5</w:t>
            </w:r>
          </w:p>
        </w:tc>
        <w:tc>
          <w:tcPr>
            <w:tcW w:w="17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Viner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11.04.20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Educatoare Paun Radita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Vizita la Primaria Amar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o-RO" w:eastAsia="zh-CN" w:bidi="hi-IN"/>
              </w:rPr>
              <w:t>Primaria orasului Amara</w:t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dotDash"/>
        </w:rPr>
      </w:pPr>
      <w:r>
        <w:rPr>
          <w:rFonts w:cs="Times New Roman" w:ascii="Times New Roman" w:hAnsi="Times New Roman"/>
          <w:sz w:val="24"/>
          <w:szCs w:val="24"/>
          <w:u w:val="dotDas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63"/>
        <w:gridCol w:w="1360"/>
        <w:gridCol w:w="2474"/>
        <w:gridCol w:w="2842"/>
        <w:gridCol w:w="15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UA/DA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DRE DIDACTICE IMPLIC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UL SI TIPUL AC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UL DESF.ACT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a Mica,,B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a Mica,,C’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e Mocanita Ge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Piticei ecologei’’-activitate ecolog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gradinite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.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e Mocanita Ge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Micul actor’’- activitate cultura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inul cultur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.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e Mocanita Ge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Ce pot face doua maini dibace’’-activitate artistico-plast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init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e Mocanita Ge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Aer,soare si miscare’’-concursuri  si jocuri spor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inita-Sala de sport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n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gore Mocanita Ge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Bucuria Invierii’’-activitate religioa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ohia nr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dotDash"/>
        </w:rPr>
      </w:pPr>
      <w:r>
        <w:rPr>
          <w:rFonts w:cs="Times New Roman" w:ascii="Times New Roman" w:hAnsi="Times New Roman"/>
          <w:sz w:val="24"/>
          <w:szCs w:val="24"/>
          <w:u w:val="dotDash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dotDash"/>
        </w:rPr>
      </w:pPr>
      <w:r>
        <w:rPr>
          <w:rFonts w:cs="Times New Roman" w:ascii="Times New Roman" w:hAnsi="Times New Roman"/>
          <w:sz w:val="24"/>
          <w:szCs w:val="24"/>
          <w:u w:val="dotDas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2"/>
        <w:gridCol w:w="1558"/>
        <w:gridCol w:w="1735"/>
        <w:gridCol w:w="1297"/>
        <w:gridCol w:w="1270"/>
        <w:gridCol w:w="1544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at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activit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n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de desfasur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ele mijloc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povestea bobului de grau!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educare in spiritul munc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 de pa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e primavara si ne jucam pe afara!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ati sportiv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si concursuri initiate de grupele mijloc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gradinit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la zoo!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cunoastere a mediului inconjurator-animale de la zo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rasi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ea-comoara de margaritare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ate de educare a limbajului,de cunoastere a valorii cartilor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un cadou valoros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mic cu mare ,lucram cu nerabdar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practice,plas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menajarea unei expozitii cu lucrarile copiilor ajutati de pari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dotDash"/>
        </w:rPr>
      </w:pPr>
      <w:r>
        <w:rPr>
          <w:rFonts w:cs="Times New Roman" w:ascii="Times New Roman" w:hAnsi="Times New Roman"/>
          <w:sz w:val="24"/>
          <w:szCs w:val="24"/>
          <w:u w:val="dotDas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6"/>
        <w:gridCol w:w="2091"/>
        <w:gridCol w:w="2091"/>
        <w:gridCol w:w="2022"/>
        <w:gridCol w:w="21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UA/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DRE DID. IMPLICA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UL SI TIPUL ACTIVITAT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UL DESFASURARII ACTIVITATI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grupele ma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oarele gr. mar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ua gradinitei in miscare-concursuri si jocuri sportive(ora 9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gradinite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grupele ma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oarele gr. mar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eria-i bratara de aur”- vizita la fabrica de paine SIMAGRO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ra 9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rica de paine din 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AGRO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grupele ma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oarele gr. mar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 distram cu personajele din desene anima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ra 9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inita -teatru de papus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ema  GALAX Sloboz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grupele ma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oarele gr. mar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ua micilor ecologist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ra 9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c Amar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grupele ma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oarele gr. mar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actie si dulce”-activitate practic- gospodarea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dinita </w:t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CICLUL PRIMAR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30"/>
        <w:gridCol w:w="1265"/>
        <w:gridCol w:w="125"/>
        <w:gridCol w:w="750"/>
        <w:gridCol w:w="2923"/>
        <w:gridCol w:w="342"/>
        <w:gridCol w:w="1621"/>
        <w:gridCol w:w="269"/>
        <w:gridCol w:w="17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/ TIPUL ACTIVITĂȚ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E DIDACTICE IMPLIC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DE DESFAȘURARE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umea minunată a poveşt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Activitate cultural artist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cu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eta 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ă mândresc cu orasul m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itarea principalelor instituţii de interes local din localit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eta 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pot face două mâini diba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activitate de educatie plas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-ateliere de lucr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eta 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sunt cel mai har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 xml:space="preserve"> Ecologizarea curţii scolii , a împrejurimilor şi curăţenie în salile de cla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eta 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si sănă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Excursie pentru observarea schimbărilor din natur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ocuri si concursur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eta 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Amara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 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CULTURALĂ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atiţa valorilor mora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zeul din şcoala m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 de cultură generală „Să ştim mai mult!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iş St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d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zeul şcoli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CUNOAŞTEM ŞI ALTE LOCURI!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 la grădina zoologică din Călăraşi şi la punctul de frontieră Chici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iş St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ăgan M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lăraş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ATELIER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unoaşte melodi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lier de pictură pe vase de lu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ondeiere de ou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 de dese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iş St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I NE APĂRĂ!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izită la Jandarmeria judeţului Ialomiţa şi la I.S.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EDUCATIVĂ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m acordăm primul aju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nele maniere se învaţ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ramida alimentelor sănătoa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ortamentul în caz de cutremu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iş St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SPORTIVĂ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ocurile copilăriei ( Raţele şi vânătorii, Şotron, Baba-Oarba, Leapşa, Coarda, Mima, Măgărăşul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iş St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umea minunată a poveşt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Activitate cultural artist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cu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ă mândresc cu orasul m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itarea principalelor instituţii de interes local din localit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pot face două mâini diba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activitate de educatie plas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-ateliere de lucr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sunt cel mai har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  <w:t xml:space="preserve"> Ecologizarea curţii scolii , a împrejurimilor şi curăţenie în salile de cla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si sănă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Excursie pentru observarea schimbărilor din natur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ocuri si concursur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Amara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,Circulam corect 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fesiunea copilor cumi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ducatie rutie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-agent circulati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,Salvam Natura,,- actiune de ecologiz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oxna Ciup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,,Ziua portilor deschis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Vizita la IJJ Ialomit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oxana Ciuperca Reprezen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J Ialom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oratul judetean de jandarm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,,Elevii au talen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cultural artisti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oxana Ciup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ereu pe primul loc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sportiv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oxana Ciuper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, I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Sport şi sănătat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uri sportive şi jocuri spor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Tainele calculatorului”-realizarea de desene cu tema ,,Sportul preferat”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ga Tudorita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t Ram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 Sărbători pascal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ificaţ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ştele la români- desene care să ilustreze Sfintele Sărbători, ouă încondeiate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ga Tudorita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t Ram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Taina cărţilor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,,Cel mai bun recitator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 de ghicitori, rebusuri liter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ou literar: ,,Lecturile copilărie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naţie de carte pentru biblioteca cla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t Ram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ga Tudo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I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Salvaţi Pământu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 intervenţiei omului asupra mediului înconjurător- film document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Suntem meşteri mari”-realizarea de jucării din materiale recicla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ervaţii naturale din ţara noastră-Delta Dunării- prezentare Power Poi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ga Tudor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t Ram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eri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Alimentaţie sănătoasă, copii sănătoş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Ce mâncăm”- chestionar. Interpre tarea chestionar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ramida alimentelor sănătoase- completarea piramidei cu desenele elev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uctele şi sucurile naturale-preparea sucurilor naturale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t Ram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ga Tudor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cultura general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 A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 de ecologiz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 A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sul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cur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eciclam!robotei din capa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 A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ele maniere in afara casei( vizita la muzeu, cofetari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etarie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uri sportiv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de 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 cunoastem traditiile si obiceiurile de primavara”-vizita la Muzeul Agricultur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s Victor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zeul Agricul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lobozia</w:t>
            </w:r>
          </w:p>
        </w:tc>
      </w:tr>
      <w:tr>
        <w:trPr>
          <w:trHeight w:val="5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 aparam natura”-acţiune de ecologiz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s Victor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cii mestesugari”- impletituri din fire- activitate in colaborare cu doamna Andrei Viorica, director Casa de Cultu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s Victor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sa de 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Jan Caciula”-Amara</w:t>
            </w:r>
          </w:p>
        </w:tc>
      </w:tr>
      <w:tr>
        <w:trPr>
          <w:trHeight w:val="6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 lumea povestilor animate”- vizionarea unui film 3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s Victor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nema Slobozi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nte sanatoasa in corp sanatos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s Victor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s Constant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sport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curs pe teme liter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v. Filimon G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sala de clasă</w:t>
            </w:r>
          </w:p>
        </w:tc>
      </w:tr>
      <w:tr>
        <w:trPr>
          <w:trHeight w:val="6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une de ecologiz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v. Filimon G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rumeţie în par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icni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v. Filimon G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l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e miros au meseriile.? Vizite  la diferite locuri de munca ( brutărie, marochinări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ilimon G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curi de munc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receri sport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estivitate de încheie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v. Filimon G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curtea şcolii</w:t>
            </w:r>
          </w:p>
        </w:tc>
      </w:tr>
      <w:tr>
        <w:trPr>
          <w:trHeight w:val="47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ătoare literar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,,Fii inteligent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Draga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nes Constantin Invitaţi-părin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,,Prietenii naturi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gram de ecologizare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Draga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nes Constantin Invitaţi-părin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Amara</w:t>
            </w:r>
          </w:p>
        </w:tc>
      </w:tr>
      <w:tr>
        <w:trPr>
          <w:trHeight w:val="4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În lumea film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Ştii mai multe ,câştigi”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 de cultură general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Drăgan M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I</w:t>
            </w:r>
          </w:p>
        </w:tc>
      </w:tr>
      <w:tr>
        <w:trPr>
          <w:trHeight w:val="4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âini dib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încondeiem ouă, pictăm/ desenăm scene biblice sa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in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noaşterea de către elevi a însemnătăţii sărbătorii Pasca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Drăga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f.Martinescu Doich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ărin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</w:tr>
      <w:tr>
        <w:trPr>
          <w:trHeight w:val="4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 Minte sănătoasă într-un corp sănăto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ivitati sportiv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.Dragan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.ciclul pri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ţi-părin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</w:tr>
      <w:tr>
        <w:trPr>
          <w:trHeight w:val="198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i inteligent la matematică”- 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iții de Paște-Felicitări,colaje, incondeiere de ou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vid Op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f.Martinescu Doch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coala Am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zeul Agriculturii Slobozi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ţ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ejăm natura ,protejăm viața!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ctivitate extraşco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une de ecologiz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avid Opr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f.Martinescu Dochiț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rtea  şcolii,parcul orașulu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 miros au meserii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zită la fabrica de pâine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vid Op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f. Martinesc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brica de paine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jul meu preferat”-joc de rol,  interpre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l mai bun povestitor/ recitat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izionarea unor povest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unor desene din lecturile îndrăg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ne cunoaștem ț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cursi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vid Opr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D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"Sănătoși,voioși,voinici !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jocuri sportiv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avid Oprin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sport a orașului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III-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unoastem imprejurim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vizitarea institutiilor din apropierea scolii-14 elev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ncursul scolar ,,Fii intelligent”(5 elev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 la Muzeul Agriculturii din localitatea 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dierea oualor-activitate desfasurata  in cadrul muzeulu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Banica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Martinescu Doch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ţi-părinţ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de Cultura Amara ,Primaria ,Poli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l Agriculturii din localitatea  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4-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e ecologiz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 ecologica si de protectia mediulu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.Banica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Panes Constanti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l Am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4-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u     sc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O lume plina  de poves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amatizarea unor povesti cunoscute de cop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tribuirea roluri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fectinarea costumelor si a papusilor din carp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zetarea spectacolului de teatru de papusi  colegilor si parintilor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ţi-părin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.Banica Gabr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ţi-părinţ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4-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Ce pot face doua maini dibace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area de picturi specifice primaver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lori de primava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che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ene pe asfalt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Banica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Panes Constan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Martinescu Doch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ţi-părin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-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eceri sportive-activitate realizata cu toate clas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.Banica Gabr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.ciclul pri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ţi-părin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</w:t>
            </w:r>
          </w:p>
        </w:tc>
      </w:tr>
      <w:tr>
        <w:trPr>
          <w:trHeight w:val="144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A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i inteligent la matematică”- 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 asteptarea Invierii” -Felicitări,colaje, incondeiere de ouă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ozoc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oala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ţ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Protejăm natura ,protejăm viața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ctiune de ecologiza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ozoc R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urtea  şcolii,parcul orașului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 miros au meserii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zită la fabrica de pâine Ama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avid Op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ozoc R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Fabrica de paine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 mancam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prepararea unor sa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ozoc R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"Sănătoși,voioși,voinici !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-jocuri sportive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avid Oprina Hozoc R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sport a orașului</w:t>
            </w:r>
          </w:p>
        </w:tc>
      </w:tr>
      <w:tr>
        <w:trPr>
          <w:trHeight w:val="3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7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,Fii inteligent, nu gândi cu pumnul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iscuţii pe tema nonviolenţ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modalităţi de rezolvare a situaţiilor conflict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rezentare pp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 – 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curs naţional ,,Fii inteligent la ...matematic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ceilalţi elevi vor viziona filmul ,,Dacii”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E curat şi frumos în jurul meu!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tinerar: Scoală -Parc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ctivitate  de ecologizare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trângerea unor materiale pentru activitățile din școal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ecunoasterea plantelor din natură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toate cadrele didacti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rcul locali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,Micii bancheri”- vizită la CEC Bank 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zită la Staţia meteorologic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lob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imentaţie sănătoasă- copii sănătoşi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iramida alimen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riterii de selectare a alimentelor sănătoase- fructele şi sucurile na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repararea sucului de fruc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urtoi Valent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arcul orașului </w:t>
            </w:r>
          </w:p>
        </w:tc>
      </w:tr>
      <w:tr>
        <w:trPr>
          <w:trHeight w:val="81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,În aşteptarea sărbătorilor pascale”- colaje, felicitări, dese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</w:tr>
      <w:tr>
        <w:trPr>
          <w:trHeight w:val="8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ănătate prin sport- competiţi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ăciun Cătă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neş Constant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- 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,Jurnal de Şcoala altfel”- impres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toi Valent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2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dot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dotDotDas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dotDotDash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otDotDash"/>
              </w:rPr>
              <w:t>CICLUL GIMNAZIAL</w:t>
            </w:r>
          </w:p>
        </w:tc>
      </w:tr>
      <w:tr>
        <w:trPr>
          <w:trHeight w:val="214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dotDotDash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otDotDash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ri de  socie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eție. Vizitarea unor obiective importante din ora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ă la fabrica de pâine din ora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nic în parcul mare din Ama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Axinte Ofeli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Amara</w:t>
            </w:r>
          </w:p>
        </w:tc>
      </w:tr>
      <w:tr>
        <w:trPr>
          <w:trHeight w:val="9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Un mediu curat- un mediu sănă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de ecologiza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ți profesorii di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ă la biblioteca județe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narea unui film 3D la cinema Galax din 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ele maniere la restaurant ,,Să degustăm o delicioasă prăjitur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ers la cofetăria Elsa 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Axinte Of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Pictură pe faț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levii au talen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 cu premi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eeanu Marc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lea Iu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inte Ofeli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I</w:t>
            </w:r>
          </w:p>
        </w:tc>
      </w:tr>
      <w:tr>
        <w:trPr>
          <w:trHeight w:val="19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Minte sănătoasă în corp sănă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treceri sportive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vitatea de înche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 Jurnalului clasei pentru săptămâna ,,Să știi mai multe să fii mai bun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cadr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cadr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B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ni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ele maniere in societat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hici Il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logizar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hici Il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  <w:tr>
        <w:trPr>
          <w:trHeight w:val="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area unor institutii din Slobozi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hici Il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zia</w:t>
            </w:r>
          </w:p>
        </w:tc>
      </w:tr>
      <w:tr>
        <w:trPr>
          <w:trHeight w:val="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ra, izvor de sana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a la baza de tratament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hici Il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ra</w:t>
            </w:r>
          </w:p>
        </w:tc>
      </w:tr>
      <w:tr>
        <w:trPr>
          <w:trHeight w:val="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eceri spo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vitatea de incheiere a saptamani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hici Il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sport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eție. Vizitarea unor obiective importante din ora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brica de pâ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brica de gen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nic în parcul mare din Ama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Coman Nicolet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Amara</w:t>
            </w:r>
          </w:p>
        </w:tc>
      </w:tr>
      <w:tr>
        <w:trPr>
          <w:trHeight w:val="9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Un mediu curat- un mediu sănă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de ecologizar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ți profesorii din școal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Ama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ă la biblioteca județe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narea unui film 3D la cinema Galax din 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ele maniere la restaurant ,,Să degustăm o delicioasă prăjitur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ers la cofetăria Elsa 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șul Slobo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Pictură pe faț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Elevii au talen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 cu premi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eeanu Marc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lea Iu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 Nicolet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I</w:t>
            </w:r>
          </w:p>
        </w:tc>
      </w:tr>
      <w:tr>
        <w:trPr>
          <w:trHeight w:val="9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Minte sănătoasă în corp sănă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treceri sportive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vitatea de înche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 Jurnalului clasei pentru săptămâna ,,Să știi mai multe să fii mai bu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cadr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te cadrel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7"/>
        <w:gridCol w:w="1463"/>
        <w:gridCol w:w="905"/>
        <w:gridCol w:w="3283"/>
        <w:gridCol w:w="1765"/>
        <w:gridCol w:w="1605"/>
      </w:tblGrid>
      <w:tr>
        <w:trPr>
          <w:trHeight w:val="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 proi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ctivitaţi desfăşu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 cadrul proiectulu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f. Coordonat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cul de desfasurare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 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 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Te cunosc de und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concurs de interpretare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asile Liliana</w:t>
            </w:r>
          </w:p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jea Mari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tran Ele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Scoala 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12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activitate de ecologizare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biola Iordache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asile Lilia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jea Mari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tran Ele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asul Amara, curtea scolii</w:t>
            </w:r>
          </w:p>
        </w:tc>
      </w:tr>
      <w:tr>
        <w:trPr>
          <w:trHeight w:val="11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.04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El.Cre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atelier de creatie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asile Liliana</w:t>
            </w:r>
          </w:p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jea Mari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tran E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meianu Marcela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Scoala 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Juniori  pentru Sen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activitate de voluntariat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tran E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asile Lilia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jea Mari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rasul Amar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.04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8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/>
              </w:rPr>
              <w:t>Excursie la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vizionarea unui spectacol la circul Globu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vizitarea muzeului Antipa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asile Lilia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jea Marilen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tran Ele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ucuresti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uzeul Antipa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ircul Globus</w:t>
            </w:r>
          </w:p>
          <w:p>
            <w:pPr>
              <w:pStyle w:val="Normal"/>
              <w:spacing w:lineRule="auto" w:line="240" w:before="0" w:after="0"/>
              <w:ind w:right="-4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I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itate ecologic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belea Io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asul Amar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- 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ităţi cultural sporti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belea Io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rtea scolii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VREAU SĂ FIU…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tbalist / Antrenor la sport Poliţist / Jand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otar / Avocat Psiholog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belea Io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ntrenorul echipei de fotbal Ama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şeful postului de poliţie/jandar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ar... /  Avocat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silier şcolar Sandu Dor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stitutii din orasul Amar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uriozităţi şi amuzamente ştiinţifi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pecte din fizică, chimie, geografie, biologie,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ZN-urile o provocare pentru omenire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aţă în apropierea Terre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belea I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DI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NOI DESPRE NO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dentificarea caracteristicilor colegilor cu cel mai apreciat statut de şcolar /coleg b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iţierea de dezbateri privind modul cum se poate ajunge la acest statu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belea I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rectorii ş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ărinţii elev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silierul edu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fesorii clas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a la Muzeu si galerie de ar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eul national al Agriculturii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eria de arta Ionel Perlea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logiza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sul Amara si curtea scolii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ul ajutor in caz de accid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ri pe ritmuri muzic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, sala de sport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i sportive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stivitatea de incheiere a saptamani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Flo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ala</w:t>
            </w:r>
          </w:p>
        </w:tc>
      </w:tr>
      <w:tr>
        <w:trPr>
          <w:trHeight w:val="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tezie, bun gust si rafinament in aranjarea unei mese festi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es Constan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el Parc</w:t>
            </w:r>
          </w:p>
        </w:tc>
      </w:tr>
      <w:tr>
        <w:trPr>
          <w:trHeight w:val="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de ecologiz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es Constan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sul Amara si Curtea scolii</w:t>
            </w:r>
          </w:p>
        </w:tc>
      </w:tr>
      <w:tr>
        <w:trPr>
          <w:trHeight w:val="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a la licee si la Muz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es Constan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zia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eul national al Agriculturii</w:t>
            </w:r>
          </w:p>
        </w:tc>
      </w:tr>
      <w:tr>
        <w:trPr>
          <w:trHeight w:val="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JPSU- intre prevenire si salvare de vieti si bunuri materi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es Constan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zia</w:t>
            </w:r>
          </w:p>
        </w:tc>
      </w:tr>
      <w:tr>
        <w:trPr>
          <w:trHeight w:val="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xare prin sport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vitatea de incheiere a saptaman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es Constan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oala 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a la lice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Doch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zia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logiza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Doch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sul Amara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ursie la mu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Doch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nte 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artistica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tru francof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Doch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lobozia</w:t>
            </w:r>
          </w:p>
        </w:tc>
      </w:tr>
      <w:tr>
        <w:trPr>
          <w:trHeight w:val="1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i sportive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stivitatea de incheiere a saptamani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scu Doch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 sala de sport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 B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ul meu in societa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Dr. Sandu Dor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inet consiliere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nici de supraviețuire în caz de poluare chimic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Cobelea Aur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ratorul de chimie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ul ajutor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Axinte Ofel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ratorul de biologie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ț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logiza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ăria Ama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sul Amara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imb de experiență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ă la Liceele din Sloboz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itetul d epărinț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nare de film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n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a de cultură a  municipiului Slobozia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zzeria  La Cos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ema Galax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zzeria La Cost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iții  sporti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Paneș Constan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sport ,,Tudorița Chidu”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ua cultur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onarea unor f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bate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rdache Fabiola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ran Ele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Ziua de volun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tivitati de ecologizare, plantare de flori, puie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rdache Fabi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sul Amar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u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ite la lice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rdache Fabi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sul Slobozi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ua atelier educ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ectionarea de obiecte utile sau decorative din diverse materi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eianu Marcela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rdache Fabiola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lea Iuli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e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ua sportiva :”Jocurile copilari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i Cercetasii Roman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stivitatea in incheiere a Saptamanii Altf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rdache Fabi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de sport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tiuni:</w:t>
      </w:r>
    </w:p>
    <w:p>
      <w:pPr>
        <w:pStyle w:val="NoSpacing"/>
        <w:numPr>
          <w:ilvl w:val="0"/>
          <w:numId w:val="5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se poate modifica in functie de eventualele invitatii pe care le vom primi de la diverse institutii (ex: Jandarmeria, ISUJ, Liceele din Slobozia) sau in functie de alte probleme neprevazute</w:t>
      </w:r>
    </w:p>
    <w:p>
      <w:pPr>
        <w:pStyle w:val="NoSpacing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5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ele didactice vor participa la activitati in functie de orarul propriu, in asa fel incat sa acopere numarul de ore/zi</w:t>
      </w:r>
    </w:p>
    <w:p>
      <w:pPr>
        <w:pStyle w:val="NoSpacing"/>
        <w:numPr>
          <w:ilvl w:val="0"/>
          <w:numId w:val="5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ele didactice vor avea activitate si in ziua metodica</w:t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center" w:pos="4536" w:leader="none"/>
        <w:tab w:val="center" w:pos="5400" w:leader="none"/>
        <w:tab w:val="right" w:pos="9072" w:leader="none"/>
      </w:tabs>
      <w:spacing w:lineRule="auto" w:line="240" w:before="0" w:after="0"/>
      <w:rPr>
        <w:lang w:val="ro-RO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67275</wp:posOffset>
          </wp:positionH>
          <wp:positionV relativeFrom="paragraph">
            <wp:posOffset>-265430</wp:posOffset>
          </wp:positionV>
          <wp:extent cx="1762125" cy="95123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71475</wp:posOffset>
          </wp:positionH>
          <wp:positionV relativeFrom="paragraph">
            <wp:posOffset>-190500</wp:posOffset>
          </wp:positionV>
          <wp:extent cx="812800" cy="7747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ab/>
      <w:tab/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683000" cy="5962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3:00Z</dcterms:created>
  <dc:creator>fabiola</dc:creator>
  <dc:description/>
  <dc:language>en-US</dc:language>
  <cp:lastModifiedBy>fabiola</cp:lastModifiedBy>
  <dcterms:modified xsi:type="dcterms:W3CDTF">2014-02-28T06:33:00Z</dcterms:modified>
  <cp:revision>2</cp:revision>
  <dc:subject/>
  <dc:title/>
</cp:coreProperties>
</file>